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drawing>
          <wp:anchor behindDoc="0" distT="0" distB="0" distL="0" distR="1778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-53975</wp:posOffset>
            </wp:positionV>
            <wp:extent cx="833120" cy="511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ntrum  poradenstva a prevencie, </w:t>
      </w:r>
      <w:r>
        <w:rPr>
          <w:sz w:val="26"/>
          <w:szCs w:val="26"/>
        </w:rPr>
        <w:t>Bakalárska 2,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 xml:space="preserve">971 01 Prievidza,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046/542 70 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/>
      </w:pPr>
      <w:r>
        <w:rPr>
          <w:b/>
          <w:smallCaps/>
          <w:sz w:val="20"/>
        </w:rPr>
        <w:t>plnoletého klienta o vyšetrenie  v CPPPaP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/>
        <w:tc>
          <w:tcPr>
            <w:tcW w:w="5315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Žiadam týmto o vyšetrenie  (priezvisko a meno)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narodený dňa (dátum)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/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PP z dôvodu: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úhlasím s psychologickým a špeciálno-pedagogickým vyšetrením  a spracovaním svojich osobných údajov podľa zák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18/2018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§ 2 písm. z) zákona 245/2008 Z. z. o výchove a vzdelávaní (školský zákon) v znení neskorších predpisov. Bol som riadne poučený o dôsledkoch svojho súhlasu.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lnoletého klienta: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správa strednej školy o študentovi (</w:t>
      </w:r>
      <w:r>
        <w:rPr>
          <w:rFonts w:cs="Arial" w:ascii="Arial" w:hAnsi="Arial"/>
          <w:b/>
          <w:i/>
          <w:smallCaps/>
          <w:sz w:val="20"/>
        </w:rPr>
        <w:t>po vyplnení dôverné!</w:t>
      </w:r>
      <w:r>
        <w:rPr>
          <w:rFonts w:cs="Arial" w:ascii="Arial" w:hAnsi="Arial"/>
          <w:b/>
          <w:smallCap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141"/>
        <w:gridCol w:w="426"/>
        <w:gridCol w:w="751"/>
        <w:gridCol w:w="99"/>
        <w:gridCol w:w="425"/>
        <w:gridCol w:w="227"/>
        <w:gridCol w:w="57"/>
        <w:gridCol w:w="694"/>
        <w:gridCol w:w="15"/>
        <w:gridCol w:w="283"/>
        <w:gridCol w:w="453"/>
        <w:gridCol w:w="398"/>
        <w:gridCol w:w="141"/>
        <w:gridCol w:w="213"/>
        <w:gridCol w:w="751"/>
        <w:gridCol w:w="751"/>
        <w:gridCol w:w="412"/>
        <w:gridCol w:w="141"/>
        <w:gridCol w:w="142"/>
        <w:gridCol w:w="56"/>
        <w:gridCol w:w="751"/>
        <w:gridCol w:w="752"/>
      </w:tblGrid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žiaka:</w:t>
            </w:r>
          </w:p>
        </w:tc>
        <w:tc>
          <w:tcPr>
            <w:tcW w:w="4110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. č. spisu (vyplní CPPPaP):</w:t>
            </w:r>
          </w:p>
        </w:tc>
        <w:tc>
          <w:tcPr>
            <w:tcW w:w="18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Mailový kontakt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0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álne navštevuje triedu (ročník):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anie ročníka (ktorého):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h v jednotlivých predmetoch podľa vysvedčenia zo dňa :</w:t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dzí jaz.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nie:</w:t>
            </w:r>
          </w:p>
        </w:tc>
        <w:tc>
          <w:tcPr>
            <w:tcW w:w="113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Iné predmety(vypíšte):</w:t>
            </w:r>
          </w:p>
        </w:tc>
        <w:tc>
          <w:tcPr>
            <w:tcW w:w="5244" w:type="dxa"/>
            <w:gridSpan w:val="1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e o (označte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votné vyšetreni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ontrolné vyšetrenie - posledné vyšetrenie zo dňa: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 priebežné sledovanie žiaka</w:t>
            </w:r>
            <w:r>
              <w:rPr>
                <w:rFonts w:cs="Arial" w:ascii="Arial" w:hAnsi="Arial"/>
                <w:sz w:val="16"/>
              </w:rPr>
              <w:t xml:space="preserve"> na základe dohody s CPPPaP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567"/>
        <w:gridCol w:w="1382"/>
        <w:gridCol w:w="461"/>
        <w:gridCol w:w="992"/>
        <w:gridCol w:w="426"/>
        <w:gridCol w:w="2976"/>
      </w:tblGrid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ôvody vyšetren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podrobne špecifikujte prejavy! </w:t>
            </w:r>
            <w:r>
              <w:rPr>
                <w:rFonts w:cs="Arial" w:ascii="Arial" w:hAnsi="Arial"/>
                <w:sz w:val="16"/>
              </w:rPr>
              <w:t>(uveďte tiež predpokladané dôvody školských problémov  - chorobu, nedostatok nadania, extrémnosti v domácej príprave, špecifická porucha učenia,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Správanie sa v škole a mimo škol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zťah k školskej práci, obľúbené predmety, správanie sa k učiteľom, spolužiakom, spôsob trávenia voľného času, vzťah ku kamarátom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0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Zdravotný stav žiak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ôzne typy postihnutia, školské absencie z dôvodov zdravotného oslabeni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Rodinné prostredie</w:t>
            </w:r>
            <w:r>
              <w:rPr>
                <w:rFonts w:cs="Arial" w:ascii="Arial" w:hAnsi="Arial"/>
                <w:sz w:val="18"/>
              </w:rPr>
              <w:t xml:space="preserve"> a jeho výchovné pôsobenie na žiaka:</w:t>
            </w:r>
          </w:p>
        </w:tc>
      </w:tr>
      <w:tr>
        <w:trPr>
          <w:trHeight w:val="1687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oteraz uskutočnené opatrenia</w:t>
            </w:r>
            <w:r>
              <w:rPr>
                <w:rFonts w:cs="Arial" w:ascii="Arial" w:hAnsi="Arial"/>
                <w:sz w:val="18"/>
              </w:rPr>
              <w:t xml:space="preserve"> na riešenie problémov žiaka - ich efekt 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Ďalšie poznatky a informáci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ávrh opatre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sobný názor pedagóga, prípadne multidisciplinárneho tímu, ktorý spracoval správu o žiakov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593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ny učiteľ:</w:t>
            </w:r>
          </w:p>
        </w:tc>
        <w:tc>
          <w:tcPr>
            <w:tcW w:w="35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poradca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óg zaisťujúci reedukáciu:</w:t>
            </w:r>
          </w:p>
        </w:tc>
        <w:tc>
          <w:tcPr>
            <w:tcW w:w="340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uviesť pri kontrolnom vyšetrení integrovaného žiaka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ňa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riaditeľa(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 pečiatka školy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cs="Arial" w:ascii="Arial" w:hAnsi="Arial"/>
          <w:i/>
          <w:sz w:val="16"/>
        </w:rPr>
        <w:t>Pozn.: Žiadosť vyplní plnoletý klient. Správu o žiakovi podrobne spracuje triedny(a) učiteľ(ka) v spolupráci s výchovným poradcom školy.</w:t>
      </w:r>
    </w:p>
    <w:p>
      <w:pPr>
        <w:pStyle w:val="Normal"/>
        <w:spacing w:before="100" w:after="0"/>
        <w:rPr/>
      </w:pP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i/>
          <w:sz w:val="16"/>
          <w:vertAlign w:val="superscript"/>
        </w:rPr>
        <w:t>)</w:t>
      </w:r>
      <w:r>
        <w:rPr>
          <w:rFonts w:cs="Arial" w:ascii="Arial" w:hAnsi="Arial"/>
          <w:i/>
          <w:sz w:val="16"/>
        </w:rPr>
        <w:t xml:space="preserve"> V prípade kontrolného vyšetrenia integrovaného žiaka, ktorý nebol integrovaný CPP  </w:t>
      </w:r>
      <w:r>
        <w:rPr>
          <w:rFonts w:cs="Arial" w:ascii="Arial" w:hAnsi="Arial"/>
          <w:b/>
          <w:i/>
          <w:sz w:val="16"/>
        </w:rPr>
        <w:t>je nutné zaslať podrobný zápis priebehu reedukácie , resp. IVVP ako prílohu pedagogického zistenia</w:t>
      </w:r>
      <w:r>
        <w:rPr>
          <w:rFonts w:cs="Arial" w:ascii="Arial" w:hAnsi="Arial"/>
          <w:i/>
          <w:sz w:val="16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020"/>
      <w:gridCol w:w="2586"/>
      <w:gridCol w:w="3153"/>
    </w:tblGrid>
    <w:tr>
      <w:trPr>
        <w:cantSplit w:val="true"/>
      </w:trPr>
      <w:tc>
        <w:tcPr>
          <w:tcW w:w="201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: </w:t>
          </w:r>
          <w:r>
            <w:rPr>
              <w:rFonts w:cs="Arial" w:ascii="Arial" w:hAnsi="Arial"/>
              <w:b/>
              <w:sz w:val="16"/>
            </w:rPr>
            <w:t>542 70 88</w:t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  <w:r>
            <w:rPr>
              <w:rFonts w:cs="Arial" w:ascii="Arial" w:hAnsi="Arial"/>
              <w:b/>
              <w:bCs/>
              <w:sz w:val="16"/>
            </w:rPr>
            <w:t>: centrum.pd@gmail.com</w:t>
          </w:r>
        </w:p>
      </w:tc>
      <w:tc>
        <w:tcPr>
          <w:tcW w:w="3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52:00Z</dcterms:created>
  <dc:creator>Karol Jarábek</dc:creator>
  <dc:description/>
  <cp:keywords/>
  <dc:language>en-US</dc:language>
  <cp:lastModifiedBy>Jana Rohovská</cp:lastModifiedBy>
  <dcterms:modified xsi:type="dcterms:W3CDTF">2022-12-29T06:35:00Z</dcterms:modified>
  <cp:revision>8</cp:revision>
  <dc:subject/>
  <dc:title>ŽIADOSŤ</dc:title>
</cp:coreProperties>
</file>