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53975</wp:posOffset>
            </wp:positionV>
            <wp:extent cx="516255" cy="316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 poradenstva a prevencie, </w:t>
      </w:r>
      <w:r>
        <w:rPr>
          <w:sz w:val="26"/>
          <w:szCs w:val="26"/>
        </w:rPr>
        <w:t>Bakalárska 2,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/>
      </w:pPr>
      <w:r>
        <w:rPr>
          <w:b/>
          <w:smallCaps/>
          <w:sz w:val="20"/>
        </w:rPr>
        <w:t>plnoletého klienta o vyšetrenie  v CPPPaP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Žiadam týmto o vyšetrenie  (priezvisko a meno)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narodený dňa (dátum)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dľa §145b zákona č. 245/2008 o výchove a vzdelávaní (školský zákon) žiadam o vyjadrenie na účel poskytnutia podporného opatrenia. Súhlasím s psychologickým a špeciálno-pedagogickým vyšetrením  a spracovaním svojich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x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lnoletého klienta: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strednej školy o študent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51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žiak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. č. spisu (vyplní CPPPa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 :</w:t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 priebežné sledovanie žiaka</w:t>
            </w:r>
            <w:r>
              <w:rPr>
                <w:rFonts w:cs="Arial" w:ascii="Arial" w:hAnsi="Arial"/>
                <w:sz w:val="16"/>
              </w:rPr>
              <w:t xml:space="preserve"> na základe dohody s CPPPa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0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žia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žiaka:</w:t>
            </w:r>
          </w:p>
        </w:tc>
      </w:tr>
      <w:tr>
        <w:trPr>
          <w:trHeight w:val="1687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žiak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, prípadne multidisciplinárneho tímu, ktorý spracoval správu o žiakov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593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óg zaisťujúci reedukáciu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uviesť pri kontrolnom vyšetrení integrovaného žiaka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Arial" w:ascii="Arial" w:hAnsi="Arial"/>
          <w:i/>
          <w:sz w:val="16"/>
        </w:rPr>
        <w:t>Pozn.: Žiadosť vyplní plnoletý klient. Správu o žiakovi podrobne spracuje triedny(a) učiteľ(ka) v spolupráci s výchovným poradcom školy.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tegrovaného žiaka, ktorý nebol integrovaný CPP  </w:t>
      </w:r>
      <w:r>
        <w:rPr>
          <w:rFonts w:cs="Arial" w:ascii="Arial" w:hAnsi="Arial"/>
          <w:b/>
          <w:i/>
          <w:sz w:val="16"/>
        </w:rPr>
        <w:t>je nutné zaslať podrobný zápis priebehu reedukácie , resp. IVVP ako prílohu pedagogického zistenia</w:t>
      </w:r>
      <w:r>
        <w:rPr>
          <w:rFonts w:cs="Arial" w:ascii="Arial" w:hAnsi="Arial"/>
          <w:i/>
          <w:sz w:val="16"/>
        </w:rPr>
        <w:t>!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2586"/>
      <w:gridCol w:w="3153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: </w:t>
          </w:r>
          <w:r>
            <w:rPr>
              <w:rFonts w:cs="Arial" w:ascii="Arial" w:hAnsi="Arial"/>
              <w:b/>
              <w:sz w:val="16"/>
            </w:rPr>
            <w:t>542 70 88</w:t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cs="Arial" w:ascii="Arial" w:hAnsi="Arial"/>
              <w:b/>
              <w:bCs/>
              <w:sz w:val="16"/>
            </w:rPr>
            <w:t>: centrum.pd@gmail.com</w:t>
          </w:r>
        </w:p>
      </w:tc>
      <w:tc>
        <w:tcPr>
          <w:tcW w:w="3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8:00Z</dcterms:created>
  <dc:creator>Karol Jarábek</dc:creator>
  <dc:description/>
  <cp:keywords/>
  <dc:language>en-US</dc:language>
  <cp:lastModifiedBy>Jana Rohovská</cp:lastModifiedBy>
  <dcterms:modified xsi:type="dcterms:W3CDTF">2024-10-02T09:22:00Z</dcterms:modified>
  <cp:revision>3</cp:revision>
  <dc:subject/>
  <dc:title>ŽIADOSŤ</dc:title>
</cp:coreProperties>
</file>